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</w:pBdr>
        <w:rPr>
          <w:sz w:val="28"/>
          <w:szCs w:val="28"/>
        </w:rPr>
      </w:pPr>
      <w:r>
        <w:rPr>
          <w:sz w:val="24"/>
        </w:rPr>
        <w:t>SETTIMANE MULTISPORT – SESTRIERE - ESTATE 2012</w:t>
      </w:r>
      <w:r>
        <w:rPr>
          <w:sz w:val="28"/>
          <w:szCs w:val="28"/>
        </w:rPr>
        <w:t xml:space="preserve"> </w:t>
      </w:r>
    </w:p>
    <w:p>
      <w:pPr>
        <w:pStyle w:val="Heading"/>
        <w:pBdr>
          <w:top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nviare a Freewhite Ski Team via Fax +39 0122 881521 o 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freewhit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Gianfranco 393/9317821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anfranco@freewhite.it</w:t>
        </w:r>
      </w:hyperlink>
    </w:p>
    <w:p>
      <w:pPr>
        <w:pStyle w:val="Heading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18"/>
          <w:szCs w:val="18"/>
          <w:u w:val="single"/>
        </w:rPr>
        <w:t>(compilazione: scrivere sulle caselle di colore grigio e – caselle piccole solo clic del mouse)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558"/>
        <w:gridCol w:w="558"/>
        <w:gridCol w:w="297"/>
        <w:gridCol w:w="2095"/>
        <w:gridCol w:w="3473"/>
      </w:tblGrid>
      <w:tr>
        <w:trPr>
          <w:trHeight w:val="420" w:hRule="atLeas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6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0" w:name="__Fieldmark__4_2398908380"/>
            <w:bookmarkStart w:id="1" w:name="__Fieldmark__4_2398908380"/>
            <w:bookmarkEnd w:id="1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2" w:name="__Fieldmark__5_2398908380"/>
            <w:bookmarkStart w:id="3" w:name="__Fieldmark__5_2398908380"/>
            <w:bookmarkEnd w:id="3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o camminar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4" w:name="__Fieldmark__6_2398908380"/>
            <w:bookmarkStart w:id="5" w:name="__Fieldmark__6_2398908380"/>
            <w:bookmarkEnd w:id="5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SI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separate"/>
            </w:r>
            <w:bookmarkStart w:id="6" w:name="__Fieldmark__7_2398908380"/>
            <w:bookmarkStart w:id="7" w:name="__Fieldmark__7_2398908380"/>
            <w:bookmarkEnd w:id="7"/>
            <w:r>
              <w:rPr>
                <w:rFonts w:cs="Arial" w:ascii="Arial" w:hAnsi="Arial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à (descrizione dettaglia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732905" cy="50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3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4.05pt;width:530.1pt;height:3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ccompagnatore 1 </w:t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mpagnatore 2 </w:t>
            </w: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mpagnatore 3 </w:t>
            </w: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temazione in Came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8" w:name="__Fieldmark__18_2398908380"/>
            <w:bookmarkStart w:id="9" w:name="__Fieldmark__18_2398908380"/>
            <w:bookmarkEnd w:id="9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ngol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0" w:name="__Fieldmark__19_2398908380"/>
            <w:bookmarkStart w:id="11" w:name="__Fieldmark__19_2398908380"/>
            <w:bookmarkEnd w:id="11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imoniale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2" w:name="__Fieldmark__20_2398908380"/>
            <w:bookmarkStart w:id="13" w:name="__Fieldmark__20_2398908380"/>
            <w:bookmarkEnd w:id="13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ppi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4" w:name="__Fieldmark__21_2398908380"/>
            <w:bookmarkStart w:id="15" w:name="__Fieldmark__21_2398908380"/>
            <w:bookmarkEnd w:id="15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imoniale+1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6" w:name="__Fieldmark__22_2398908380"/>
            <w:bookmarkStart w:id="17" w:name="__Fieldmark__22_2398908380"/>
            <w:bookmarkEnd w:id="17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ipl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8" w:name="__Fieldmark__23_2398908380"/>
            <w:bookmarkStart w:id="19" w:name="__Fieldmark__23_2398908380"/>
            <w:bookmarkEnd w:id="19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imoniale+2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20" w:name="__Fieldmark__24_2398908380"/>
            <w:bookmarkStart w:id="21" w:name="__Fieldmark__24_2398908380"/>
            <w:bookmarkEnd w:id="21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Quadrupla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CHIEDE DI ESSERE ISCRITTO ALLA MANIFESTAZIONE 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ECONDO LE MODALITA’ ESPRESSE NEL PRESENTE DOCUMENTO</w:t>
      </w:r>
    </w:p>
    <w:p>
      <w:pPr>
        <w:pStyle w:val="TextBody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 di specificare la settimana a cui si intende partecipare barrando l’apposita casella chi volesse estendere il periodo di permanenza (€ 55,00 FB/Day) indichi la data di arrivo e di partenza: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22" w:name="__Fieldmark__25_2398908380"/>
      <w:bookmarkStart w:id="23" w:name="__Fieldmark__25_2398908380"/>
      <w:bookmarkEnd w:id="23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SETTIMANA DAL 22 AL 27 LUGLIO 2012  -  IN </w:t>
      </w:r>
      <w:r>
        <w:fldChar w:fldCharType="begin">
          <w:ffData>
            <w:name w:val="Text25 Copy 1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OUT  </w:t>
      </w:r>
      <w:r>
        <w:fldChar w:fldCharType="begin">
          <w:ffData>
            <w:name w:val="Text25 Copy 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/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  <w:lang w:val="en-AU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24" w:name="__Fieldmark__28_2398908380"/>
      <w:bookmarkStart w:id="25" w:name="__Fieldmark__28_2398908380"/>
      <w:bookmarkEnd w:id="25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SETTIMANA DAL 29 LUGLIO AL 03 AGOSTO 2012  -  IN </w:t>
      </w:r>
      <w:r>
        <w:fldChar w:fldCharType="begin">
          <w:ffData>
            <w:name w:val="Text25 Copy 1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OUT 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/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  <w:lang w:val="en-AU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26" w:name="__Fieldmark__31_2398908380"/>
      <w:bookmarkStart w:id="27" w:name="__Fieldmark__31_2398908380"/>
      <w:bookmarkEnd w:id="27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SETTIMANA DAL 05 AL 10 AGOSTO 2012  -  IN </w:t>
      </w:r>
      <w:r>
        <w:fldChar w:fldCharType="begin">
          <w:ffData>
            <w:name w:val="Text25 Copy 1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OUT  </w:t>
      </w:r>
      <w:r>
        <w:fldChar w:fldCharType="begin">
          <w:ffData>
            <w:name w:val="Text25 Copy 1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/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  <w:lang w:val="en-AU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28" w:name="__Fieldmark__34_2398908380"/>
      <w:bookmarkStart w:id="29" w:name="__Fieldmark__34_2398908380"/>
      <w:bookmarkEnd w:id="29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SETTIMANA DAL 12 AL 17 AGOSTO 2012  -  IN </w:t>
      </w:r>
      <w:r>
        <w:fldChar w:fldCharType="begin">
          <w:ffData>
            <w:name w:val="Text25 Copy 2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OUT  </w:t>
      </w:r>
      <w:r>
        <w:fldChar w:fldCharType="begin">
          <w:ffData>
            <w:name w:val="Text25 Copy 2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/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Le attività sportive e l’utilizzo delle attrezzature vengono proposte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a titolo gratuito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costo del soggiorno in Hotel *** con trattamento Full Board (pensione Completa) </w:t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</w:rPr>
      </w:pPr>
      <w:r>
        <w:rPr>
          <w:rFonts w:cs="Arial" w:ascii="Arial" w:hAnsi="Arial"/>
          <w:b/>
          <w:highlight w:val="yellow"/>
        </w:rPr>
        <w:t>5 giorni a persona € 275,00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  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(€55 day) </w:t>
      </w:r>
      <w:r>
        <w:rPr>
          <w:rFonts w:cs="Arial" w:ascii="Arial" w:hAnsi="Arial"/>
          <w:b/>
          <w:sz w:val="18"/>
          <w:szCs w:val="18"/>
        </w:rPr>
        <w:t xml:space="preserve"> supplemento singola € 20,00 al giorn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duzioni Bambini: 0-3 anni gratuito – 4-8 anni -40% - 9-12 anni -2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r la conferma di adesione ed iscrizione al Corso sopra evidenziato viene richiesta una </w:t>
      </w:r>
      <w:r>
        <w:rPr>
          <w:rFonts w:cs="Arial" w:ascii="Arial" w:hAnsi="Arial"/>
          <w:b/>
          <w:bCs/>
          <w:sz w:val="20"/>
          <w:szCs w:val="20"/>
        </w:rPr>
        <w:t>caparra di €100,00</w:t>
      </w:r>
      <w:r>
        <w:rPr>
          <w:rFonts w:cs="Arial" w:ascii="Arial" w:hAnsi="Arial"/>
          <w:bCs/>
          <w:sz w:val="20"/>
          <w:szCs w:val="20"/>
        </w:rPr>
        <w:t xml:space="preserve"> A PERSONA (vedere pagina 2) e la sottoscrizione del presente modulo e degli allegat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/201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>    </w:t>
            </w:r>
            <w:r/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la Freewhite Ski Team al trattamento dei dati personali, ai sensi dell’ art.10 L 675/96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/201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>    </w:t>
            </w:r>
            <w:r/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2"/>
          <w:szCs w:val="22"/>
        </w:rPr>
        <w:t>NORME PARTECIPAZIONE COR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partecipante alla manifestazione si assume la responsabilità di eventuali danni fisici o materiali, da lui causati a se stesso o a terzi, durante la manifestazione stes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’ obbligatorio l’uso del casco in alcune attività. Lo stesso verrà fornito all’inizio delle attiv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obbligatorio compilare e firmare la presente scheda, per avere diritto all’iscrizione, ed inviarla preventivamente via mail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freewhite.it</w:t>
        </w:r>
      </w:hyperlink>
      <w:r>
        <w:rPr>
          <w:rFonts w:cs="Arial" w:ascii="Arial" w:hAnsi="Arial"/>
          <w:sz w:val="22"/>
          <w:szCs w:val="22"/>
        </w:rPr>
        <w:t xml:space="preserve"> oppure via fax a 0122/8815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i richiede l’invio di opportuno Certificato Medico di idoneità per attività non agonistica e del certificato di invalidità rilasciato dagli Enti compet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partecipante dovrà provvedere, di propria iniziativa e autonomamente a stipulare eventuale polizza assicurativa di copertura per infortunio, oppure richiedere preventivo di spesa alla Freewhite. La FW Ski Team provvederà alla copertura RCT attraverso il tesseramento obbligatorio del costo € 20,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ettazione delle iscrizioni è subordinata alla disponibilità di tecnici e/o accoglienza alberghi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concerne il costo del soggiorno in Hotel *** verificare le tariffe esposte che sono valide anche per gli accompagnatori (bambini tariffe adeguate all’età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/>
        <w:t>Versamento di una caparra confirmatoria</w:t>
      </w:r>
      <w:r>
        <w:rPr>
          <w:rFonts w:cs="Arial"/>
        </w:rPr>
        <w:t xml:space="preserve"> </w:t>
      </w:r>
      <w:r>
        <w:rPr/>
        <w:t xml:space="preserve">di € 100,00 </w:t>
      </w:r>
      <w:r>
        <w:rPr>
          <w:rFonts w:cs="Arial"/>
        </w:rPr>
        <w:t>cadauno al momento della prenotazione</w:t>
      </w:r>
      <w:r>
        <w:rPr/>
        <w:t xml:space="preserve">, sia per i partecipanti che per gli accompagnatori, </w:t>
      </w:r>
      <w:r>
        <w:rPr>
          <w:rFonts w:cs="Arial"/>
        </w:rPr>
        <w:t>alle seguenti coordinate: INTESA SANPAOLO , Ag. Torino 1 – IBAN</w:t>
      </w:r>
      <w:r>
        <w:rPr/>
        <w:t xml:space="preserve">: IT 39 W 03069 01001 100000063358 </w:t>
      </w:r>
      <w:r>
        <w:rPr>
          <w:rFonts w:cs="Arial" w:ascii="Arial" w:hAnsi="Arial"/>
          <w:sz w:val="22"/>
          <w:szCs w:val="22"/>
        </w:rPr>
        <w:t xml:space="preserve">intestato a G.D.G. dis-sport srl  Corso Matteotti 44 Torino – causale “Caparra soggiorno Hotel Lago Losetta Multisport Week dal ---- al---- di --- nome e cognome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In caso di defezione,  anche per motivi di salute, la caparra non sarà restitui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stra iscrizione sarà ritenuta effettiva e definitiva nel momento in cui tutta la documentazione richiesta sarà in nostro possesso e verrà confermata a mezzo mail agli indirizzi ind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programma delle attività potrà subire cambiamenti per cause di forza maggiore o meteorologich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ottoscritto </w:t>
      </w:r>
      <w:r>
        <w:fldChar w:fldCharType="begin">
          <w:ffData>
            <w:name w:val="Text25 Copy 24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  <w:t>   </w:t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ichiara di aver preso visione delle norme suddette e si impegna rispettarle sottoscrivendo il presente modul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>/201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 xml:space="preserve">   </w:t>
            </w:r>
            <w:r/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TESSERAMENTO FREEWHITE e ASSICURAZION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30" w:name="__Fieldmark__47_2398908380"/>
      <w:bookmarkStart w:id="31" w:name="__Fieldmark__47_2398908380"/>
      <w:bookmarkEnd w:id="31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>Richiesta Tesseramento (obbligatori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32" w:name="__Fieldmark__48_2398908380"/>
      <w:bookmarkStart w:id="33" w:name="__Fieldmark__48_2398908380"/>
      <w:bookmarkEnd w:id="33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hiesta di preventivo assicurazione infortuni per  </w:t>
      </w:r>
      <w:r>
        <w:fldChar w:fldCharType="begin">
          <w:ffData>
            <w:name w:val="Text25 Copy 26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  <w:t>  </w:t>
      </w:r>
      <w:r/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</w:r>
    </w:p>
    <w:p>
      <w:pPr>
        <w:pStyle w:val="Normal"/>
        <w:ind w:left="360" w:hanging="0"/>
        <w:rPr>
          <w:rFonts w:ascii="TradeGothic LH Extended;Centaur" w:hAnsi="TradeGothic LH Extended;Centaur" w:cs="Arial"/>
          <w:b/>
          <w:b/>
          <w:sz w:val="22"/>
          <w:szCs w:val="52"/>
          <w:lang w:val="en-US"/>
        </w:rPr>
      </w:pPr>
      <w:r>
        <w:rPr>
          <w:rFonts w:cs="Arial" w:ascii="TradeGothic LH Extended;Centaur" w:hAnsi="TradeGothic LH Extended;Centaur"/>
          <w:b/>
          <w:sz w:val="22"/>
          <w:szCs w:val="5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    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/201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 xml:space="preserve">   </w:t>
            </w:r>
            <w:r/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il sottoscritto </w:t>
      </w:r>
      <w:r>
        <w:fldChar w:fldCharType="begin">
          <w:ffData>
            <w:name w:val="Text25 Copy 28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  <w:t>    </w:t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chiede alla Freewhite Ski Team ASD di essere ammesso in qualità di socio per l’anno 2012/13, per lo svolgimento e il raggiungimento degli scopi primari dell’Associazione, e demanda al sodalizio il proprio tesseramento al CIP.</w:t>
      </w:r>
    </w:p>
    <w:p>
      <w:pPr>
        <w:pStyle w:val="Rientrocorpodeltesto1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r le motivazioni anzidette si impegna al versamento di € 20,00 al raggiungimento della sede del corso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/201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  <w:lang w:val="en-US" w:eastAsia="en-US"/>
              </w:rPr>
              <w:t xml:space="preserve">  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 xml:space="preserve">   </w:t>
            </w:r>
            <w:r/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S C H E D A   M I S U R E  per  P E R S O N E  I N  C A R R O Z Z I N A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preghiamo di compilare la seguente scheda, relativa ai materiali di cui si richiede fornitura, seguendo le indicazioni mostrate in figur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xt25 Copy 3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NOME </w:t>
      </w:r>
      <w:r>
        <w:fldChar w:fldCharType="begin">
          <w:ffData>
            <w:name w:val="Text25 Copy 3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LESIONE E LIVELLO FUNZIONALE </w:t>
      </w:r>
      <w:r>
        <w:rPr>
          <w:rFonts w:cs="Arial" w:ascii="Arial" w:hAnsi="Arial"/>
          <w:sz w:val="18"/>
          <w:szCs w:val="18"/>
        </w:rPr>
        <w:t>(es. paraplegia D10 completa utilizzo fascia alta addominali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25 Copy 3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LARGHEZZA MASSIMA DEL BACINO</w:t>
        <w:tab/>
        <w:tab/>
        <w:tab/>
      </w:r>
      <w:r>
        <w:fldChar w:fldCharType="begin">
          <w:ffData>
            <w:name w:val="Text25 Copy 3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ALTEZZA DALLA SEDUTA ALLE SPALLE</w:t>
        <w:tab/>
        <w:tab/>
        <w:tab/>
      </w:r>
      <w:r>
        <w:fldChar w:fldCharType="begin">
          <w:ffData>
            <w:name w:val="Text25 Copy 3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LUNGHEZZA DALLO SCHIENALE AI POLPACCI</w:t>
        <w:tab/>
        <w:tab/>
        <w:tab/>
      </w:r>
      <w:r>
        <w:fldChar w:fldCharType="begin">
          <w:ffData>
            <w:name w:val="Text25 Copy 3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ALTEZZA DAI POLPACCI ALLA PIANTA DEL PIEDE</w:t>
        <w:tab/>
      </w:r>
      <w:r>
        <w:fldChar w:fldCharType="begin">
          <w:ffData>
            <w:name w:val="Text25 Copy 3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LUNGHEZZA DAL GOMITO AL POLSO</w:t>
        <w:tab/>
        <w:tab/>
        <w:tab/>
      </w:r>
      <w:r>
        <w:fldChar w:fldCharType="begin">
          <w:ffData>
            <w:name w:val="Text25 Copy 3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9" w:hanging="0"/>
        <w:jc w:val="center"/>
        <w:rPr>
          <w:rFonts w:ascii="Arial" w:hAnsi="Arial" w:cs="Arial"/>
        </w:rPr>
      </w:pPr>
      <w:r>
        <w:rPr/>
        <w:object w:dxaOrig="5596" w:dyaOrig="36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5.7pt;height:167.85pt" filled="f" o:ole="">
            <v:imagedata r:id="rId6" o:title=""/>
          </v:shape>
          <o:OLEObject Type="Embed" ProgID="" ShapeID="ole_rId5" DrawAspect="Content" ObjectID="_1776999410" r:id="rId5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A SEDUTA CARROZZINA</w:t>
        <w:tab/>
      </w:r>
      <w:r>
        <w:fldChar w:fldCharType="begin">
          <w:ffData>
            <w:name w:val="Text25 Copy 3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 (CIRCA)</w:t>
        <w:tab/>
      </w:r>
      <w:r>
        <w:fldChar w:fldCharType="begin">
          <w:ffData>
            <w:name w:val="Text25 Copy 3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EZZA (CIRCA)</w:t>
        <w:tab/>
      </w:r>
      <w:r>
        <w:fldChar w:fldCharType="begin">
          <w:ffData>
            <w:name w:val="Text25 Copy 4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dubbi o chiarimenti sulla compilazione della presente scheda potete contattare il Responsabile del Cors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anfranco Martin 393/9317821 – </w:t>
      </w:r>
      <w:hyperlink r:id="rId7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 /201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la Freewhite Ski Team al trattamento dei dati personali, ai sensi dell’ art.10 L 675/96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 /201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 C H E D A   P E R S O N A L 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 preghiamo di compilare la seguente scheda, relativa alla Vs. situazione personale utile a soddisfare le esigenze speciali e la miglior proposta tecnica attuabile per voi dallo staff della Freewh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formazioni contenute nella scheda verranno visionate solamente dal Responsabile senza divulgazione alcuna delle informazioni sensibili in essa contenu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xt25 Copy 4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NOME </w:t>
      </w:r>
      <w:r>
        <w:fldChar w:fldCharType="begin">
          <w:ffData>
            <w:name w:val="Text25 Copy 4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 xml:space="preserve">PATOLOGIA  </w:t>
      </w:r>
      <w:r>
        <w:fldChar w:fldCharType="begin">
          <w:ffData>
            <w:name w:val="Text25 Copy 4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LESIONE                 acquisita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34" w:name="__Fieldmark__77_2398908380"/>
      <w:bookmarkStart w:id="35" w:name="__Fieldmark__77_2398908380"/>
      <w:bookmarkEnd w:id="35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 xml:space="preserve">         dalla nascita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36" w:name="__Fieldmark__78_2398908380"/>
      <w:bookmarkStart w:id="37" w:name="__Fieldmark__78_2398908380"/>
      <w:bookmarkEnd w:id="37"/>
      <w:r/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  <w:szCs w:val="5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EZIOLOGIA (traumatica,vascolare,genetica,ecc) </w:t>
      </w:r>
      <w:r>
        <w:fldChar w:fldCharType="begin">
          <w:ffData>
            <w:name w:val="Text25 Copy 5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LIVELLO FUNZIONALE </w:t>
      </w:r>
      <w:r>
        <w:fldChar w:fldCharType="begin">
          <w:ffData>
            <w:name w:val="Text25 Copy 5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DATA INCIDENTE / DANNO </w:t>
      </w:r>
      <w:r>
        <w:fldChar w:fldCharType="begin">
          <w:ffData>
            <w:name w:val="Text25 Copy 5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MODALITA’ INCIDENTE / DANNO  </w:t>
      </w:r>
      <w:r>
        <w:fldChar w:fldCharType="begin">
          <w:ffData>
            <w:name w:val="Text25 Copy 5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RIABILITAZIONE FISICA E SOCIALE (dove e come)  </w:t>
      </w:r>
      <w:r>
        <w:fldChar w:fldCharType="begin">
          <w:ffData>
            <w:name w:val="Text25 Copy 5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IGENZE PARTICOLARI ANCHE FISIOLOGICHE (cateterismo ecc.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fldChar w:fldCharType="begin">
          <w:ffData>
            <w:name w:val="Text25 Copy 5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IGENZE PARTICOLARI PER L’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E WC RIALZATA </w:t>
      </w:r>
      <w:r>
        <w:rPr>
          <w:rFonts w:cs="Arial" w:ascii="Arial" w:hAnsi="Arial"/>
        </w:rPr>
        <w:tab/>
        <w:tab/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38" w:name="__Fieldmark__85_2398908380"/>
      <w:bookmarkStart w:id="39" w:name="__Fieldmark__85_2398908380"/>
      <w:bookmarkEnd w:id="39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40" w:name="__Fieldmark__86_2398908380"/>
      <w:bookmarkStart w:id="41" w:name="__Fieldmark__86_2398908380"/>
      <w:bookmarkEnd w:id="41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INTOLLERANZE ALIMENTARI</w:t>
      </w:r>
      <w:r>
        <w:rPr>
          <w:rFonts w:cs="Arial" w:ascii="Arial" w:hAnsi="Arial"/>
        </w:rPr>
        <w:t xml:space="preserve"> </w:t>
        <w:tab/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42" w:name="__Fieldmark__87_2398908380"/>
      <w:bookmarkStart w:id="43" w:name="__Fieldmark__87_2398908380"/>
      <w:bookmarkEnd w:id="43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44" w:name="__Fieldmark__88_2398908380"/>
      <w:bookmarkStart w:id="45" w:name="__Fieldmark__88_2398908380"/>
      <w:bookmarkEnd w:id="45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intolleranti specificare </w:t>
      </w:r>
      <w:r>
        <w:fldChar w:fldCharType="begin">
          <w:ffData>
            <w:name w:val="Text25 Copy 5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hiesta MATERASSO ANTIDECUBITO </w:t>
      </w:r>
      <w:r>
        <w:rPr>
          <w:rFonts w:cs="Arial" w:ascii="Arial" w:hAnsi="Arial"/>
        </w:rPr>
        <w:tab/>
        <w:tab/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46" w:name="__Fieldmark__90_2398908380"/>
      <w:bookmarkStart w:id="47" w:name="__Fieldmark__90_2398908380"/>
      <w:bookmarkEnd w:id="47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48" w:name="__Fieldmark__91_2398908380"/>
      <w:bookmarkStart w:id="49" w:name="__Fieldmark__91_2398908380"/>
      <w:bookmarkEnd w:id="49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hiesta SOLLEVATORE </w:t>
      </w:r>
      <w:r>
        <w:rPr>
          <w:rFonts w:cs="Arial" w:ascii="Arial" w:hAnsi="Arial"/>
        </w:rPr>
        <w:tab/>
        <w:tab/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50" w:name="__Fieldmark__92_2398908380"/>
      <w:bookmarkStart w:id="51" w:name="__Fieldmark__92_2398908380"/>
      <w:bookmarkEnd w:id="51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52" w:name="__Fieldmark__93_2398908380"/>
      <w:bookmarkStart w:id="53" w:name="__Fieldmark__93_2398908380"/>
      <w:bookmarkEnd w:id="53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MACI UTILIZZATI: 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54" w:name="__Fieldmark__94_2398908380"/>
      <w:bookmarkStart w:id="55" w:name="__Fieldmark__94_2398908380"/>
      <w:bookmarkEnd w:id="55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56" w:name="__Fieldmark__95_2398908380"/>
      <w:bookmarkStart w:id="57" w:name="__Fieldmark__95_2398908380"/>
      <w:bookmarkEnd w:id="57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 xml:space="preserve"> Quali </w:t>
      </w:r>
      <w:r>
        <w:fldChar w:fldCharType="begin">
          <w:ffData>
            <w:name w:val="Text25 Copy 5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ERGIA AI FARMACI: 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58" w:name="__Fieldmark__97_2398908380"/>
      <w:bookmarkStart w:id="59" w:name="__Fieldmark__97_2398908380"/>
      <w:bookmarkEnd w:id="59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60" w:name="__Fieldmark__98_2398908380"/>
      <w:bookmarkStart w:id="61" w:name="__Fieldmark__98_2398908380"/>
      <w:bookmarkEnd w:id="61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 xml:space="preserve"> Quali </w:t>
      </w:r>
      <w:r>
        <w:fldChar w:fldCharType="begin">
          <w:ffData>
            <w:name w:val="Text25 Copy 5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 PERSONALI: </w:t>
      </w:r>
      <w:r>
        <w:fldChar w:fldCharType="begin">
          <w:ffData>
            <w:name w:val="Text25 Copy 59"/>
            <w:enabled/>
            <w:calcOnExit w:val="0"/>
            <w:textInput/>
          </w:ffData>
        </w:fldChar>
      </w:r>
      <w:r>
        <w:rPr>
          <w:u w:val="single"/>
          <w:b/>
          <w:bCs/>
          <w:rFonts w:eastAsia="Arial Unicode MS" w:cs="Arial" w:ascii="Arial" w:hAnsi="Arial"/>
          <w:lang w:val="en-AU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u w:val="single"/>
          <w:lang w:val="en-AU" w:eastAsia="en-US"/>
        </w:rPr>
      </w:r>
      <w:r>
        <w:rPr>
          <w:u w:val="single"/>
          <w:b/>
          <w:bCs/>
          <w:rFonts w:eastAsia="Arial Unicode MS" w:cs="Arial" w:ascii="Arial" w:hAnsi="Arial"/>
          <w:lang w:val="en-AU" w:eastAsia="en-US"/>
        </w:rPr>
        <w:fldChar w:fldCharType="separate"/>
      </w:r>
      <w:r>
        <w:rPr>
          <w:rFonts w:eastAsia="Arial Unicode MS" w:cs="Arial" w:ascii="Arial" w:hAnsi="Arial"/>
          <w:b/>
          <w:bCs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u w:val="single"/>
          <w:lang w:val="en-US" w:eastAsia="en-US"/>
        </w:rPr>
        <w:t xml:space="preserve">   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TradeGothic LH Extended;Centaur" w:hAnsi="TradeGothic LH Extended;Centaur" w:cs="Arial"/>
          <w:b/>
          <w:b/>
          <w:szCs w:val="52"/>
        </w:rPr>
      </w:pPr>
      <w:r>
        <w:rPr>
          <w:rFonts w:cs="Arial" w:ascii="TradeGothic LH Extended;Centaur" w:hAnsi="TradeGothic LH Extended;Centaur"/>
          <w:b/>
          <w:szCs w:val="52"/>
        </w:rPr>
      </w:r>
    </w:p>
    <w:p>
      <w:pPr>
        <w:pStyle w:val="Normal"/>
        <w:jc w:val="center"/>
        <w:rPr>
          <w:rFonts w:ascii="TradeGothic LH Extended;Centaur" w:hAnsi="TradeGothic LH Extended;Centaur" w:cs="Arial"/>
          <w:b/>
          <w:b/>
          <w:szCs w:val="52"/>
        </w:rPr>
      </w:pPr>
      <w:r>
        <w:rPr>
          <w:rFonts w:cs="Arial" w:ascii="TradeGothic LH Extended;Centaur" w:hAnsi="TradeGothic LH Extended;Centaur"/>
          <w:b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chiarimenti sulla compilazione della presente scheda potete contattare il Responsabile del Trattamento dat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anfranco Martin 393/9317821 – </w:t>
      </w:r>
      <w:hyperlink r:id="rId8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 /201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la Freewhite Ski Team al trattamento dei dati personali, ai sensi dell’ art.10 L 675/96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 /201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SETTIMANE MULTISPORT 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giorno (domenica) ARRIVO A SESTRIERE</w:t>
      </w:r>
    </w:p>
    <w:p>
      <w:pPr>
        <w:pStyle w:val="Normal"/>
        <w:rPr/>
      </w:pPr>
      <w:r>
        <w:rPr/>
        <w:t>arrivo entro le ore 19,30 per la cena presso l’Hotel Lago Losetta Melvin Jones</w:t>
      </w:r>
    </w:p>
    <w:p>
      <w:pPr>
        <w:pStyle w:val="Normal"/>
        <w:rPr/>
      </w:pPr>
      <w:r>
        <w:rPr/>
        <w:t>briefing informativo e verifica potenzialità partecipanti per definizione attività sportive e assegnazione delle attrezzature; verifica informazioni e comunicazione programma defin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2° giorno (lunedì) al 4° giorno (domenica) ATTIVITA’ MUTLISPORT</w:t>
      </w:r>
    </w:p>
    <w:p>
      <w:pPr>
        <w:pStyle w:val="Normal"/>
        <w:rPr/>
      </w:pPr>
      <w:r>
        <w:rPr/>
        <w:t>Colazione in Hotel</w:t>
      </w:r>
    </w:p>
    <w:p>
      <w:pPr>
        <w:pStyle w:val="Normal"/>
        <w:rPr/>
      </w:pPr>
      <w:r>
        <w:rPr/>
        <w:t>Ore 9,30 inizio attività</w:t>
      </w:r>
    </w:p>
    <w:p>
      <w:pPr>
        <w:pStyle w:val="Normal"/>
        <w:rPr/>
      </w:pPr>
      <w:r>
        <w:rPr/>
        <w:t xml:space="preserve">Ore 12,30 termine attività </w:t>
      </w:r>
    </w:p>
    <w:p>
      <w:pPr>
        <w:pStyle w:val="Normal"/>
        <w:rPr/>
      </w:pPr>
      <w:r>
        <w:rPr/>
        <w:t xml:space="preserve">Ore 13,00 pranzo in Hotel </w:t>
      </w:r>
    </w:p>
    <w:p>
      <w:pPr>
        <w:pStyle w:val="Normal"/>
        <w:rPr/>
      </w:pPr>
      <w:r>
        <w:rPr/>
        <w:t>Ore 14,30 inizio attività</w:t>
      </w:r>
    </w:p>
    <w:p>
      <w:pPr>
        <w:pStyle w:val="Normal"/>
        <w:rPr/>
      </w:pPr>
      <w:r>
        <w:rPr/>
        <w:t xml:space="preserve">Ore 17,30 termine attività </w:t>
      </w:r>
    </w:p>
    <w:p>
      <w:pPr>
        <w:pStyle w:val="Normal"/>
        <w:rPr/>
      </w:pPr>
      <w:r>
        <w:rPr/>
        <w:t>Ore 19,30 cena in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TTIVITÀ PROPOSTE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lang w:val="en-GB"/>
        </w:rPr>
      </w:pPr>
      <w:r>
        <w:rPr>
          <w:b/>
          <w:lang w:val="en-GB"/>
        </w:rPr>
        <w:t>Handbike – Trike – Mountain Bike – Tan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lang w:val="en-GB"/>
        </w:rPr>
      </w:pPr>
      <w:r>
        <w:rPr>
          <w:b/>
          <w:lang w:val="en-GB"/>
        </w:rPr>
        <w:t>Downhill – Buggy Bike – Cim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lang w:val="en-GB"/>
        </w:rPr>
      </w:pPr>
      <w:r>
        <w:rPr>
          <w:b/>
          <w:lang w:val="en-GB"/>
        </w:rPr>
        <w:t>Gol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lang w:val="en-GB"/>
        </w:rPr>
      </w:pPr>
      <w:r>
        <w:rPr>
          <w:b/>
          <w:lang w:val="en-GB"/>
        </w:rPr>
        <w:t xml:space="preserve">Tenn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lang w:val="en-GB"/>
        </w:rPr>
      </w:pPr>
      <w:r>
        <w:rPr>
          <w:b/>
          <w:lang w:val="en-GB"/>
        </w:rPr>
        <w:t>Tiro con l’Ar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lang w:val="en-GB"/>
        </w:rPr>
      </w:pPr>
      <w:r>
        <w:rPr>
          <w:b/>
          <w:lang w:val="en-GB"/>
        </w:rPr>
        <w:t>Escurs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lang w:val="en-GB"/>
        </w:rPr>
      </w:pPr>
      <w:r>
        <w:rPr>
          <w:b/>
          <w:lang w:val="en-GB"/>
        </w:rPr>
        <w:t>Pisc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lang w:val="en-GB"/>
        </w:rPr>
      </w:pPr>
      <w:r>
        <w:rPr>
          <w:b/>
          <w:lang w:val="en-GB"/>
        </w:rPr>
        <w:t>Arrampic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lang w:val="en-GB"/>
        </w:rPr>
      </w:pPr>
      <w:r>
        <w:rPr>
          <w:b/>
          <w:lang w:val="en-GB"/>
        </w:rPr>
        <w:t>Pesca Spor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lang w:val="en-GB"/>
        </w:rPr>
      </w:pPr>
      <w:r>
        <w:rPr>
          <w:b/>
          <w:lang w:val="en-GB"/>
        </w:rPr>
        <w:t>Palest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5° giorno CORSO SCI E PARTENZA</w:t>
      </w:r>
    </w:p>
    <w:p>
      <w:pPr>
        <w:pStyle w:val="Normal"/>
        <w:rPr/>
      </w:pPr>
      <w:r>
        <w:rPr/>
        <w:t>Colazione in Hotel</w:t>
      </w:r>
    </w:p>
    <w:p>
      <w:pPr>
        <w:pStyle w:val="Normal"/>
        <w:rPr/>
      </w:pPr>
      <w:r>
        <w:rPr/>
        <w:t>Ore 9,30 inizio attività</w:t>
      </w:r>
    </w:p>
    <w:p>
      <w:pPr>
        <w:pStyle w:val="Normal"/>
        <w:rPr/>
      </w:pPr>
      <w:r>
        <w:rPr/>
        <w:t xml:space="preserve">Ore 12,30 termine attività </w:t>
      </w:r>
    </w:p>
    <w:p>
      <w:pPr>
        <w:pStyle w:val="Normal"/>
        <w:rPr/>
      </w:pPr>
      <w:r>
        <w:rPr/>
        <w:t xml:space="preserve">Ore 13,00 pranzo in Hotel </w:t>
      </w:r>
    </w:p>
    <w:p>
      <w:pPr>
        <w:pStyle w:val="Normal"/>
        <w:rPr/>
      </w:pPr>
      <w:r>
        <w:rPr/>
        <w:t>Ore 14,30 partenza verso le proprie residen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programma potrebbe subire cambiamenti per cause non imputabili all’organizzazione o per condizioni meteo avverse.</w:t>
      </w:r>
    </w:p>
    <w:p>
      <w:pPr>
        <w:pStyle w:val="Heading1"/>
        <w:pBdr>
          <w:top w:val="single" w:sz="6" w:space="1" w:color="000000"/>
        </w:pBdr>
        <w:rPr/>
      </w:pPr>
      <w:r>
        <w:rPr/>
        <w:drawing>
          <wp:inline distT="0" distB="0" distL="0" distR="0">
            <wp:extent cx="6650990" cy="715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5" t="10919" r="3092" b="7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E PRENOTAZIONI ALBERGHIERE AVVENGONO DA PARTE DELLA FREEWHITE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(non comunicate con l’Hotel in modo da evitare sovrapposizioni di prenotazione)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fo e dettagli: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Gianfranco 393/9317821 </w:t>
      </w:r>
      <w:hyperlink r:id="rId10">
        <w:r>
          <w:rPr>
            <w:rStyle w:val="InternetLink"/>
            <w:rFonts w:cs="Arial Black" w:ascii="Arial Black" w:hAnsi="Arial Black"/>
            <w:sz w:val="22"/>
          </w:rPr>
          <w:t>gianfranco@freewhite.it</w:t>
        </w:r>
      </w:hyperlink>
      <w:r>
        <w:rPr>
          <w:rFonts w:cs="Arial Black" w:ascii="Arial Black" w:hAnsi="Arial Black"/>
          <w:sz w:val="22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 Black" w:ascii="Arial Black" w:hAnsi="Arial Black"/>
          <w:sz w:val="22"/>
          <w:lang w:val="en-GB"/>
        </w:rPr>
        <w:t xml:space="preserve">Hotel Lago Losetta 0122/754041 0122/755107 </w:t>
      </w:r>
      <w:hyperlink r:id="rId11">
        <w:r>
          <w:rPr>
            <w:rStyle w:val="InternetLink"/>
            <w:rFonts w:cs="Arial Black" w:ascii="Arial Black" w:hAnsi="Arial Black"/>
            <w:sz w:val="22"/>
            <w:lang w:val="en-GB"/>
          </w:rPr>
          <w:t>info@hotellagolosetta.it</w:t>
        </w:r>
      </w:hyperlink>
      <w:r>
        <w:rPr>
          <w:rFonts w:cs="Arial Black" w:ascii="Arial Black" w:hAnsi="Arial Black"/>
          <w:sz w:val="22"/>
          <w:lang w:val="en-GB"/>
        </w:rPr>
        <w:t xml:space="preserve"> </w:t>
      </w:r>
      <w:bookmarkStart w:id="62" w:name="_PictureBullets"/>
      <w:bookmarkEnd w:id="62"/>
    </w:p>
    <w:sectPr>
      <w:headerReference w:type="default" r:id="rId12"/>
      <w:footerReference w:type="default" r:id="rId13"/>
      <w:type w:val="continuous"/>
      <w:pgSz w:w="11906" w:h="16838"/>
      <w:pgMar w:left="737" w:right="566" w:gutter="0" w:header="165" w:top="221" w:footer="45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SansMS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radeGothic LH Extended">
    <w:altName w:val="Centaur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Freewhite Ski Tea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Associazione Sportiva Dilettantistica</w: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Via Pinerolo, 17 - 10058 Sestriere (TO)</w: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Tel. +390122750772 +393939317821</w: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C.F. 97651470011 - PIVA 08989720019</w:t>
    </w:r>
  </w:p>
  <w:p>
    <w:pPr>
      <w:pStyle w:val="Footer"/>
      <w:jc w:val="center"/>
      <w:rPr>
        <w:sz w:val="16"/>
        <w:szCs w:val="20"/>
        <w:lang w:val="en-GB"/>
      </w:rPr>
    </w:pPr>
    <w:r>
      <w:rPr>
        <w:sz w:val="16"/>
        <w:szCs w:val="20"/>
        <w:lang w:val="en-GB"/>
      </w:rPr>
      <w:t>Cod. FISI TOE4 – Cod CIP TO012</w:t>
    </w:r>
  </w:p>
  <w:p>
    <w:pPr>
      <w:pStyle w:val="Footer"/>
      <w:ind w:right="360" w:hanging="0"/>
      <w:jc w:val="center"/>
      <w:rPr/>
    </w:pPr>
    <w:r>
      <w:rPr>
        <w:sz w:val="16"/>
        <w:szCs w:val="20"/>
        <w:lang w:val="en-GB"/>
      </w:rPr>
      <w:t xml:space="preserve">          </w:t>
    </w:r>
    <w:r>
      <w:rPr>
        <w:sz w:val="16"/>
        <w:szCs w:val="20"/>
      </w:rPr>
      <w:t>www.freewh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1534160" cy="680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b/>
        <w:color w:val="000000"/>
        <w:sz w:val="44"/>
        <w:szCs w:val="44"/>
      </w:rPr>
      <w:t>&amp;</w:t>
    </w:r>
    <w:r>
      <w:rPr/>
      <w:t xml:space="preserve">   </w:t>
    </w:r>
    <w:r>
      <w:rPr/>
      <w:drawing>
        <wp:inline distT="0" distB="0" distL="0" distR="0">
          <wp:extent cx="3544570" cy="6959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360"/>
      </w:pPr>
      <w:rPr>
        <w:sz w:val="24"/>
        <w:i w:val="false"/>
        <w:b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  <w:b/>
      <w:i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b/>
      <w:i w:val="false"/>
      <w:sz w:val="24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Rientrocorpodeltesto1">
    <w:name w:val="Rientro corpo del testo1"/>
    <w:basedOn w:val="Normal"/>
    <w:next w:val="Normal"/>
    <w:qFormat/>
    <w:pPr>
      <w:widowControl w:val="false"/>
      <w:autoSpaceDE w:val="false"/>
    </w:pPr>
    <w:rPr>
      <w:rFonts w:ascii="ComicSansMS-Bold;Arial" w:hAnsi="ComicSansMS-Bold;Arial" w:cs="ComicSansMS-Bold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eewhite.it" TargetMode="External"/><Relationship Id="rId3" Type="http://schemas.openxmlformats.org/officeDocument/2006/relationships/hyperlink" Target="mailto:gianfranco@freewhite.it" TargetMode="External"/><Relationship Id="rId4" Type="http://schemas.openxmlformats.org/officeDocument/2006/relationships/hyperlink" Target="mailto:info@freewhit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mailto:gianfranco@freewhite.it" TargetMode="External"/><Relationship Id="rId8" Type="http://schemas.openxmlformats.org/officeDocument/2006/relationships/hyperlink" Target="mailto:gianfranco@freewhite.it" TargetMode="External"/><Relationship Id="rId9" Type="http://schemas.openxmlformats.org/officeDocument/2006/relationships/image" Target="media/image2.wmf"/><Relationship Id="rId10" Type="http://schemas.openxmlformats.org/officeDocument/2006/relationships/hyperlink" Target="mailto:gianfranco@freewhite.it" TargetMode="External"/><Relationship Id="rId11" Type="http://schemas.openxmlformats.org/officeDocument/2006/relationships/hyperlink" Target="mailto:info@hotellagolosetta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6:00Z</dcterms:created>
  <dc:creator>Gianfranco Martin</dc:creator>
  <dc:description/>
  <cp:keywords/>
  <dc:language>en-US</dc:language>
  <cp:lastModifiedBy>Gianfranco Martin</cp:lastModifiedBy>
  <cp:lastPrinted>2009-10-11T11:37:00Z</cp:lastPrinted>
  <dcterms:modified xsi:type="dcterms:W3CDTF">2012-05-02T06:58:00Z</dcterms:modified>
  <cp:revision>14</cp:revision>
  <dc:subject/>
  <dc:title>Circolare Corsi sci Disabili</dc:title>
</cp:coreProperties>
</file>